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№ _____</w:t>
      </w:r>
    </w:p>
    <w:p>
      <w:pPr>
        <w:pStyle w:val="Normal"/>
        <w:ind w:left="-567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б оказании платных образовательных услуг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___» ________ 202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Муниципальное бюджетное учреждение дополнительного образования г.Владимира «Юношеская автомобильная школа» именуемое в дальнейшем «Исполнитель», в лице директора Смирновой Галины Дмитриевны, действующей на основании Устава, лицензия № 3893 от 30 марта  2016 г. бессрочная, выданная департаментом образования администрации Владимирской области с одной стороны, и родители. (законные представители, (Ф.И.О.)) _____________________________________________________________________________________________ именуемые в дальнейшем «Заказчик», с другой стороны, в интересах его (её) несовершеннолетнего сына (дочери), (Ф.И.О)  ________________________________________________________________________, именуемый в дальнейшем «Обучающийся» заключили настоящий договор о нижеследующем. </w:t>
      </w:r>
    </w:p>
    <w:p>
      <w:pPr>
        <w:pStyle w:val="Normal"/>
        <w:ind w:firstLine="1275"/>
        <w:jc w:val="center"/>
        <w:rPr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>1.1 Исполнитель предоставляет, а Заказчик оплачивает дополнительные образовательные услуги, оказываемые МБУДО «ЮАШ»:</w:t>
      </w:r>
    </w:p>
    <w:tbl>
      <w:tblPr>
        <w:tblW w:w="964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2412"/>
        <w:gridCol w:w="1419"/>
        <w:gridCol w:w="707"/>
      </w:tblGrid>
      <w:tr>
        <w:trPr/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образовательных услуг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а предоставления у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недел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год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водителей транспортных средств категории «В» (теоретический курс, групповые занятия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н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</w:t>
            </w:r>
          </w:p>
        </w:tc>
      </w:tr>
    </w:tbl>
    <w:p>
      <w:pPr>
        <w:pStyle w:val="Normal"/>
        <w:ind w:firstLine="127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27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рава и обязанности сторон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2.1. Исполнитель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1. Организовывает и обеспечивает надлежащее исполнение услуг, предусмотренных в разделе 1 настоящего договора. Создает благоприятные условия для интеллектуального, нравственного, физического развития личности обучающегося, развития его способностей. Гарантирует защиту прав и свобод личности Обучающегос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2. Несет ответственность за жизнь и здоровье обучающегося во время образовательного процесса, соблюдение установленных санитарно-гигиенических норм и требован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3. Сохранить место за Обучающимся,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2.1.4. Предоставлять родителям (законным представителям) возможность ознакомления с ходом и содержанием образовательного процесса, итогами подготовки ребенк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2.2. Исполнитель имеет право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2.2.1. Отказать Заказчику в заключении договора на новый срок по истечении действия настоящего договора, если Заказчик или Обучающийся, в период его действия допускали нарушения, предусмотренные гражданским законодательством и настоящим договором и дающий Исполнителю право в одностороннем порядке отказаться от исполнения договор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2.3. Заказчик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3.1.  Обязан своевременно вносить плату за предоставленные услуг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3.2.  При поступлении Обучающегося в образовательное учреждение и в процессе его обучения своевременно предоставлять все необходимые документы, предусмотренные Уставом образовательного учрежд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3.3. Несёт ответственность за обеспечение Обучающегося необходимыми средствами для успешного обучения и воспитания, в количестве соответствующем возрасту и потребностям Обучающегос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3.4. Несёт материальную ответственность согласно Гражданскому кодексу РФ за ущерб, причиненный учреждению по вине Обучающегося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2.3.5. Несёт ответственность за жизнь и здоровье ребенка вне предоставляемых Исполнителем занят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2.4. Заказчик имеет право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4.1. Требовать от Исполнителя предоставления информации об успеваемости, поведении, отношении Обучающегося к учёбе и его способностях в отношении обучения по предметам учебного плана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2.4.2.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b/>
          <w:sz w:val="20"/>
          <w:szCs w:val="20"/>
        </w:rPr>
        <w:t>3. Размер и порядок оплат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  Заказчик ежемесячно в рублях оплачивает услуги, указанные в разделе 1 настоящего договора, в сумме</w:t>
      </w:r>
      <w:r>
        <w:rPr>
          <w:b/>
          <w:sz w:val="20"/>
          <w:szCs w:val="20"/>
          <w:u w:val="single"/>
        </w:rPr>
        <w:t xml:space="preserve"> _500_ (_пятьсот__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рубл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Оплата производится не позднее 15 числа текущего месяца за текущий месяц в безналичном порядке на счёт Исполнителя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3. Заказчик не оплативший обучение не допускается к занятиям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.4. Стоимость образовательных услуг устанавливается решением управления образования администрации города Владимира и может изменяться в связи с инфляцией, повышением оплаты труда в бюджетной сфере.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b/>
          <w:sz w:val="20"/>
          <w:szCs w:val="20"/>
        </w:rPr>
        <w:t>4. Заключительные полож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 Настоящий договор действует с __________________ года до ___________________ года. Дополнения и изменения в договор вносятся с согласия обеих сторон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  Договор прекращает своё  действие в случае неуплаты Заказчиком предусмотренных договором средств за обучение и невыполнение Исполнителем п.2.1 настоящего Договор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3. Настоящий договор может быть расторгнут по соглашению сторон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4.4. Договор составлен в двух экземплярах и хранится по одному экземпляру у каждой стороны.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b/>
          <w:sz w:val="20"/>
          <w:szCs w:val="20"/>
        </w:rPr>
        <w:t>5. Персональные данные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5.1. Заказчик дает согласие на обработку его персональных данных и персональных данных обучающегося, включая их сбор, систематизация, накопление, хранение, уточнение, использование, распределение, блокирование, уничтожение, обезличивание с использованием средств автоматизации или без использования таковых средств.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одписи сторон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19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954"/>
      </w:tblGrid>
      <w:tr>
        <w:trPr/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сполнитель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БУДО «ЮАШ»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0009,г. Владимир, ул. Мира, 36, стр.12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л.542405,533550,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e</w:t>
            </w: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mail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avtogorodok</w:t>
            </w:r>
            <w:r>
              <w:rPr>
                <w:color w:val="000000"/>
                <w:sz w:val="20"/>
                <w:szCs w:val="20"/>
                <w:lang w:eastAsia="en-US"/>
              </w:rPr>
              <w:t>33@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mail</w:t>
            </w:r>
            <w:r>
              <w:rPr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ru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НН 3302016468/КПП 332801001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/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c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03234643177010002800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/с 20286Х32040, л/с 21286Х35040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ение Владимир Банка России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ФК по Владимирской области г.Владимир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казчик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О_____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 жительства</w:t>
            </w:r>
            <w:r>
              <w:rPr>
                <w:b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>_________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спорт: серия ________ № 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актный телефон 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иректор МБУДО «ЮАШ»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____________________ /Г.Д.Смирнова/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 /                                        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3:40:00Z</dcterms:created>
  <dc:creator>1</dc:creator>
  <dc:description/>
  <dc:language>en-US</dc:language>
  <cp:lastModifiedBy>User</cp:lastModifiedBy>
  <cp:lastPrinted>2025-01-15T15:54:00Z</cp:lastPrinted>
  <dcterms:modified xsi:type="dcterms:W3CDTF">2025-01-15T14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